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中国有色金属报》“企业战略合作联盟”成员单位的权利和义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一、企业战略合作联盟（特级成员单位）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往与《中国有色金属报》签订战略合作协议的单位，及有意向成为《中国有色金属报》企业战略合作联盟特级成员单位的，其权利及义务均以定制服务的形式体现，故诚请面议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二、企业战略合作联盟（一级成员单位）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（一）权利</w:t>
      </w:r>
    </w:p>
    <w:p>
      <w:pPr>
        <w:pStyle w:val="Normal"/>
        <w:spacing w:lineRule="exact" w:line="500"/>
        <w:ind w:left="140" w:hanging="14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专题报道：每年对企业重大活动、事件等，通过专访、企业领导署名文章等形式刊发，报道量每年不少于一个整版；同时在“中国有色网”上同步刊登、并制作采访视频播放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日常新闻报道：全年刊登由企业发送的日常新闻报道，每年</w:t>
      </w:r>
      <w:r>
        <w:rPr>
          <w:sz w:val="28"/>
          <w:szCs w:val="28"/>
        </w:rPr>
        <w:t>3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特刊广告：在每年重点时间段，如“春节或元旦”、“行业庆典”、“两会”、“行业大型展会”等期间，为一级成员单位提供一个彩色半版广告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硬性广告：①在头版位置，刊登彩色广告（</w:t>
      </w:r>
      <w:r>
        <w:rPr>
          <w:sz w:val="28"/>
          <w:szCs w:val="28"/>
        </w:rPr>
        <w:t>8.5×10c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16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头版位置，刊登</w:t>
      </w:r>
      <w:r>
        <w:rPr>
          <w:sz w:val="28"/>
          <w:szCs w:val="28"/>
        </w:rPr>
        <w:t>1/4</w:t>
      </w:r>
      <w:r>
        <w:rPr>
          <w:sz w:val="28"/>
          <w:szCs w:val="28"/>
        </w:rPr>
        <w:t>版彩色广告，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6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在四版位置，刊登</w:t>
      </w:r>
      <w:r>
        <w:rPr>
          <w:sz w:val="28"/>
          <w:szCs w:val="28"/>
        </w:rPr>
        <w:t>1/5</w:t>
      </w:r>
      <w:r>
        <w:rPr>
          <w:sz w:val="28"/>
          <w:szCs w:val="28"/>
        </w:rPr>
        <w:t>版彩色广告，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196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四版位置，以刊花形式刊登所有成员单位的彩色标识和名称，全年共刊登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根据实际情况，刊发适合在报纸中缝位置刊登的相关内容，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交流：择机组织企业战略合作联盟成员大会，一级成员单位享有两个免费名额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网络服务：</w:t>
      </w:r>
    </w:p>
    <w:p>
      <w:pPr>
        <w:pStyle w:val="Normal"/>
        <w:spacing w:lineRule="exact" w:line="500"/>
        <w:ind w:left="28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在“中国有色网”首页开辟企业战略合作联盟专栏刊登成员单位标识和名称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left="28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“中国有色网”播放企业视频宣传片（视频资料由企业提供）或链接文字图片宣传资料，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在“中国有色网”上发布新闻，全年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条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赠送手机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提供中国有色金属报数字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用户账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义务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成员单位需指定一名领导同志担任企业战略合作联盟成员代表（报社将颁发聘书）；指定一名同志担任联盟的联络员，负责日常的联络工作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接受《中国有色金属报》的相关咨询，并提供相关新闻报道素材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《中国有色金属报》的发展提出可行性建议及意见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企业战略合作联盟组织的相关活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年交纳费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企业战略合作联盟（二级成员单位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（一）权利</w:t>
      </w:r>
    </w:p>
    <w:p>
      <w:pPr>
        <w:pStyle w:val="Normal"/>
        <w:spacing w:lineRule="exact" w:line="500"/>
        <w:ind w:left="140" w:hanging="14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专题报道：每年对企业重大活动、事件等，通过专访、企业领导署名文章等形式刊发，报道量每年不少于半版；同时在“中国有色网”上同步刊登、并制作采访视频播放。</w:t>
      </w:r>
    </w:p>
    <w:p>
      <w:pPr>
        <w:pStyle w:val="Normal"/>
        <w:spacing w:lineRule="exact" w:line="500"/>
        <w:ind w:left="140" w:hanging="14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日常新闻报道：全年刊登由企业发送的日常新闻报道，每年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特刊广告：在每年重点时间段，如“春节或元旦”、“行业庆典”、“两会”、“行业大型展会”等期间，为二级成员单位提供一个彩色</w:t>
      </w:r>
      <w:r>
        <w:rPr>
          <w:sz w:val="28"/>
          <w:szCs w:val="28"/>
        </w:rPr>
        <w:t>1/4</w:t>
      </w:r>
      <w:r>
        <w:rPr>
          <w:sz w:val="28"/>
          <w:szCs w:val="28"/>
        </w:rPr>
        <w:t>版广告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硬性广告：①在头版位置，刊登彩色广告（</w:t>
      </w:r>
      <w:r>
        <w:rPr>
          <w:sz w:val="28"/>
          <w:szCs w:val="28"/>
        </w:rPr>
        <w:t>8.5×10c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16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头版位置，刊登</w:t>
      </w:r>
      <w:r>
        <w:rPr>
          <w:sz w:val="28"/>
          <w:szCs w:val="28"/>
        </w:rPr>
        <w:t>1/5</w:t>
      </w:r>
      <w:r>
        <w:rPr>
          <w:sz w:val="28"/>
          <w:szCs w:val="28"/>
        </w:rPr>
        <w:t>版彩色广告，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6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在四版位置，刊登</w:t>
      </w:r>
      <w:r>
        <w:rPr>
          <w:sz w:val="28"/>
          <w:szCs w:val="28"/>
        </w:rPr>
        <w:t>1/5</w:t>
      </w:r>
      <w:r>
        <w:rPr>
          <w:sz w:val="28"/>
          <w:szCs w:val="28"/>
        </w:rPr>
        <w:t>版彩色广告，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196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四版位置，以刊花形式刊登所有成员单位的彩色标识和名称，全年共刊登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根据实际情况，刊发适合在报纸中缝位置刊登的相关内容，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交流：择机组织企业战略合作联盟成员大会，二级成员单位享有一个免费名额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网络服务：</w:t>
      </w:r>
    </w:p>
    <w:p>
      <w:pPr>
        <w:pStyle w:val="Normal"/>
        <w:spacing w:lineRule="exact" w:line="500"/>
        <w:ind w:left="28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在“中国有色网”首页开辟企业战略合作联盟专栏刊登成员单位标识和名称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left="280" w:hanging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“中国有色网”播放企业视频宣传片（视频资料由企业提供）或链接文字图片宣传资料，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在“中国有色网”上发布新闻，全年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赠送手机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提供中国有色金属报数字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用户账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义务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成员单位需指定一名领导同志担任企业战略合作联盟成员代表（报社将颁发聘书）；指定一名同志担任联盟的联络员，负责日常的联络工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接受《中国有色金属报》的相关咨询，并提供相关新闻报道素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《中国有色金属报》的发展提出可行性建议及意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企业战略合作联盟组织的相关活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年交纳费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企业战略合作联盟（三级成员单位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（一）权利</w:t>
      </w:r>
    </w:p>
    <w:p>
      <w:pPr>
        <w:pStyle w:val="Normal"/>
        <w:spacing w:lineRule="exact" w:line="500"/>
        <w:ind w:left="140" w:hanging="14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>题报道：每年对企业重大活动、事件等，通过专访、企业领导署名文章等形式刊发，报道量每年不少于半版；同时在“中国有色网”上做同步报道，刊登文字及图片宣传资料。</w:t>
      </w:r>
    </w:p>
    <w:p>
      <w:pPr>
        <w:pStyle w:val="Normal"/>
        <w:spacing w:lineRule="exact" w:line="500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日常新闻报道：全年刊登由企业发送的日常新闻报道，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特刊广告：在每年重点时间段，如“春节或元旦”、“行业庆典”、“两会”、“行业大型展会”等期间，为三级成员单位提供一个彩色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版广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硬性广告：①在头版位置，刊登彩色广告（</w:t>
      </w:r>
      <w:r>
        <w:rPr>
          <w:rFonts w:cs="宋体;SimSun" w:ascii="宋体;SimSun" w:hAnsi="宋体;SimSun"/>
          <w:sz w:val="28"/>
          <w:szCs w:val="28"/>
        </w:rPr>
        <w:t>8.5×10c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次。  </w:t>
      </w:r>
    </w:p>
    <w:p>
      <w:pPr>
        <w:pStyle w:val="Normal"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头版位置，刊登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版彩色广告，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次。    </w:t>
      </w:r>
    </w:p>
    <w:p>
      <w:pPr>
        <w:pStyle w:val="Normal"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在四版位置，刊登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版彩色广告，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次。   </w:t>
      </w:r>
    </w:p>
    <w:p>
      <w:pPr>
        <w:pStyle w:val="Normal"/>
        <w:spacing w:lineRule="exact" w:line="500"/>
        <w:ind w:left="196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在四版位置，以刊花形式刊登所有成员单位的彩色标识和名称，全年共刊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次。  </w:t>
      </w:r>
    </w:p>
    <w:p>
      <w:pPr>
        <w:pStyle w:val="Normal"/>
        <w:spacing w:lineRule="exact" w:line="5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实际情况，刊发适合在报纸中缝位置刊登的相关内容，每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次。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交流：择机组织企业战略合作联盟成员大会，三级成员单位享有一个免费名额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网络服务：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在“中国有色网”首页开辟企业战略合作联盟专栏刊登成员单位标识和名称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“中国有色网”链接文字图片宣传资料，时长半年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在“中国有色网”上发布新闻，全年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赠送手机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时长半年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提供中国有色金属报数字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用户账号，半年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义务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成员单位需指定一名领导同志担任企业战略合作联盟成员代表（报社将颁发聘书）；指定一名同志担任联盟的联络员，负责日常的联络工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接受《中国有色金属报》的相关咨询，并提供相关新闻报道素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《中国有色金属报》的发展提出可行性建议及意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企业战略合作联盟组织的相关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年交纳费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4:00Z</dcterms:created>
  <dc:creator>北京银通先达信息技术有限公司</dc:creator>
  <dc:description/>
  <cp:keywords/>
  <dc:language>en-US</dc:language>
  <cp:lastModifiedBy>北京银通先达信息技术有限公司</cp:lastModifiedBy>
  <dcterms:modified xsi:type="dcterms:W3CDTF">2014-07-14T05:14:00Z</dcterms:modified>
  <cp:revision>1</cp:revision>
  <dc:subject/>
  <dc:title>《中国有色金属报》“企业战略合作联盟”成员单位的权利和义务</dc:title>
</cp:coreProperties>
</file>